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MBARGOS DE TERCEIRO</w:t>
      </w:r>
      <w:r>
        <w:rPr/>
        <w:t xml:space="preserve"> -Os Embargantes </w:t>
      </w:r>
      <w:r>
        <w:rPr>
          <w:b/>
          <w:bCs/>
        </w:rPr>
        <w:t>sofreram a penhora</w:t>
      </w:r>
      <w:r>
        <w:rPr/>
        <w:t xml:space="preserve"> do bem de </w:t>
      </w:r>
      <w:r>
        <w:rPr>
          <w:b/>
          <w:bCs/>
        </w:rPr>
        <w:t>sua propriedade</w:t>
      </w:r>
      <w:r>
        <w:rPr/>
        <w:t xml:space="preserve"> e, diante disto, os presentes embargos são cabíveis </w:t>
      </w:r>
      <w:r>
        <w:rPr>
          <w:b/>
          <w:bCs/>
        </w:rPr>
        <w:t>para excluir a penhora</w:t>
      </w:r>
      <w:r>
        <w:rPr/>
        <w:t xml:space="preserve"> do referi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E TERCEIRO</w:t>
      </w:r>
    </w:p>
    <w:p>
      <w:pPr>
        <w:pStyle w:val="Normal"/>
        <w:jc w:val="both"/>
        <w:rPr/>
      </w:pPr>
      <w:r>
        <w:rPr/>
        <w:t>APENSO AO PROC. ....</w:t>
      </w:r>
    </w:p>
    <w:p>
      <w:pPr>
        <w:pStyle w:val="Normal"/>
        <w:jc w:val="both"/>
        <w:rPr/>
      </w:pPr>
      <w:r>
        <w:rPr/>
        <w:t>OFÍCIO EXEC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 (qualificação), portador da Cédula de Identidade/RG nº ...., e sua mulher .... (qualificação), portadora do Título Eleitor nº ...., Seção ...., casados sob o regime da comunhão de bens, inscritos em conjunto no CPF/MF sob nº ...., residentes e domiciliados na Rua .... nº ...., vêm muito respeitosamente perante V. Exa. para opor os presentes </w:t>
      </w:r>
      <w:r>
        <w:rPr>
          <w:b/>
          <w:bCs/>
        </w:rPr>
        <w:t>EMBARGOS DE TERCEIRO</w:t>
      </w:r>
      <w:r>
        <w:rPr/>
        <w:t xml:space="preserve">,em face do ...., instituição financeira inscrita no CGC/MF nº .a de seu representante legal constituído nos autos epigrafados, da </w:t>
      </w:r>
      <w:r>
        <w:rPr>
          <w:b/>
          <w:bCs/>
        </w:rPr>
        <w:t>AÇÃO DE EXECUÇÃO</w:t>
      </w:r>
      <w:r>
        <w:rPr/>
        <w:t xml:space="preserve"> em que o ora Embargado move contra .... e ...., ambos qualificados nos autos referidos, na conformidade dos arts. 1046 e seguintes do Código de Processo Civil, pelos motivos de fato e direito conforme adiant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mbargantes são senhores e legítimos possuidores do imóvel constante de casa e terreno, localizado na Rua ...., matriculado no Cartório de Registro de Imóveis desta Comarca, sob nº .... e Registro nº ...., adquirido de .... e sua mulher, conforme faz prova a inclusa certidão do Cartório do Registro de Imóveis dest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a Embargante adquirido dito imóvel em fins do ano de .... e recebido a escritura definitiva de Compra e Venda em ...., lavrada no .... Cartório de Notas desta Comarca, livro ...., fls. ...., ou seja, anteriormente à efetivação do auto de penhora que ora grava o imóvel, cuja primeira praça já designada para o próximo dia .... do corrente, que se pretende embar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mesma forma, por ocasião do registro no cartório competente, não se verificava qualquer ônus sobre o referido imóvel que obstasse o efetivo registro, isto em ...., vez que a penhora se realizou em ...., tudo conforme faz prova os documentos ora anex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por força da ação executiva que nesse E. Juízo move o ora Embargado, ...., através de sua agência local, em face da executada, ...., e outro, processo nº .... - .... Ofício, sofreu a Embargante penhora de bens de sua propriedade, conforme documento anex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olência sofrida pela Embargante é evidente, razão por que não participa, em hipótese alguma, da menciona execução, portanto, os presentes embargos são cabíveis para excluir da penhora o referido bem, considerando-se, também, que os executados possuem outros bens competentes para garantir dit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é presente ante V. Exa. para requerer, em vista da prova documental apresentada, seja deferida liminarmente a manutenção da posse do imóvel, bem como a citação do Embargado, para no prazo legal contestar os presentes embargos, requerendo-se sejam os mesmos recebidos e afinal julgados provados, protestando por todos os meios de prova em direito admitidos. Dando-se à causa o valor de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com os doc. junt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3:11:00Z</dcterms:created>
  <dc:creator>forum</dc:creator>
  <dc:description/>
  <dc:language>en-US</dc:language>
  <cp:lastModifiedBy>INSS</cp:lastModifiedBy>
  <dcterms:modified xsi:type="dcterms:W3CDTF">2000-03-11T19:58:00Z</dcterms:modified>
  <cp:revision>3</cp:revision>
  <dc:subject/>
  <dc:title>Os Embargantes celebraram contrato de compra e venda com os executados em A��o de Execu��o promovida pelo ora Embargado, sendo que a escritura definitiva foi lavrada anteriormente � efetiva��o do auto de penhora que ora grava o im�vel, ou seja, �quela dat</dc:title>
</cp:coreProperties>
</file>